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4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С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 xml:space="preserve">    30 января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Л.С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1.12.2023 по жалобе доверителя М.С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С.,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7.11.2023 в АПМО поступила жалоба доверителя М.С.В., в которой сообщается, что адвокат Л.С.С., принял поручение на защиту М.С.В. по уголовному делу, однако не имел для этого законных оснований. Ни заявитель, ни третьи лица не заключали с адвокатом соглашение об оказании юридической помощ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правка ФКУЗ МСЧ-Х в отношении М.С.В. от 17.05.2023 № 45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выписной эпикриз от 04.11.2021 № 124/2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выписной эпикриз от 15.06.2022 № 663/2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проводительное письмо ФКУ СИЗО-Х УФСИН России по г. М. от 07.02.2023 № 50/ТО/2/2/17 (с приложением)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аспорта гражданина РФ М.С.В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-приложение к обвинительному заключ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М.А.А. от 23.03.2021 № 021585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траница рапорта б/д б/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становление о сохранении в тайне данных о личности свидетеля от 23.03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3.03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свидетеля от 23.03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вестка о вызове для производства следственных действий от 20.04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подозреваемого от 23.03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становление об освобождении подозреваемог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подозреваемого от 23.03.202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15.04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уведомление о предъявлении обвинения от 05.07.2021 № 03/2-267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19.07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обвиняемого от 19.07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ходатайство о приобщении документов к материалам уголовного дела от 22.07.202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проводительное письмо ФКУ СИЗО-Х УФСИН России по г. М. от 26.04.2023 № 50/ТО/2/2/12-02-435 (с приложением)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0.10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О.С.А. от 04.10.2021 № Х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Л.Д.В. от 04.10.2021 № Х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ФКУ СИЗО-Х УФСИН России по г. М. от 08.07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траница протокола осмотра б/д б/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судебного заседания от 06.0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судебного заседания от 28.02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9.05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Р.Т.Ю. от 02.02.2022 № 226/10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ротокол дополнительно допроса обвиняемого б/д (дата не читаетс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очной ставки от 01.06.202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ходатайство о заключении досудебного соглашения о сотрудничестве от 06.07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ФКУ СИЗО-Х УФСИН России по г. М. от 07.08.2023 № 50/ТО/2/2/1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остановление об удовлетворении ходатайства о заключении досудебного соглашения о сотрудничестве от 10.06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5.10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траница справки ФКУ СИЗО-Х УФСИН России по г. М. б/д б/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олнительного допроса обвиняемого от 17.07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Генеральной прокуратуры Российской Федерации от 17.01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Министерства юстиции Российской Федерации от 18.01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Министерства юстиции Российской Федерации от 18.01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прокуратуры города М. от 19.01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ГСУ СК России от 01.0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аппарата уполномоченного по правам человека в Российской Федерации от 09.02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ГСУ СК России по г. М. от 15.20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СУ по ЮВАО ГСУ СК России по г. М. от 06.03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Администрации Президента Российской Федерации от 17.05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Администрации Президента Российской Федерации от 17.05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Генеральной прокуратуры Российской Федерации от 24.05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прокуратуры города Москвы от 29.05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прокуратуры города Москвы от 23.06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ГСУ СК России по г. Москве от 05.07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СУ по ЮВАО ГСУ СК России по г. М. от 31.07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правка группы корреспонденции ФКУ СИЗО-Х УФСИН России по г. М. по жалобам М.С.В. б/д б/н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проводительное письмо ФКУ СИЗО-Х УФСИН России по г. М. от 03.07.2023 № 50/ТО/2/5/7-02-39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по жалобам ФКУ СИЗО-Х УФСИН России по г. М. по жалобам М.С.В. б/д б/н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. Из объяснений адвоката следует, что адвокат на основании соглашения об оказании юридической помощи осуществлял защиту обвиняемого М.С.В. по уголовному делу на стадии досудебного производства. Адвокат неоднократно принимал участие в следственных и иных процессуальных действиях по уголовному делу, заседаниях суда при рассмотрении ходатайств следователя о продлении срока содержания обвиняемого под стражей. Позиция по делу согласовывалась с доверителем. Впоследствии соглашение расторгнуто ввиду неоплаты доверителем вознаграждения адвокату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соглашение об оказании юридической помощи от 31.05.2022 № 31-05/фл;</w:t>
      </w:r>
    </w:p>
    <w:p>
      <w:pPr>
        <w:pStyle w:val="Normal"/>
        <w:ind w:firstLine="708"/>
        <w:jc w:val="both"/>
        <w:rPr/>
      </w:pPr>
      <w:r>
        <w:rPr/>
        <w:t>- корешок ордера от 31.05.2022 № 117;</w:t>
      </w:r>
    </w:p>
    <w:p>
      <w:pPr>
        <w:pStyle w:val="Normal"/>
        <w:ind w:firstLine="708"/>
        <w:jc w:val="both"/>
        <w:rPr/>
      </w:pPr>
      <w:r>
        <w:rPr/>
        <w:t>- постановление К. районного суда г. М. от 12.07.2022;</w:t>
      </w:r>
    </w:p>
    <w:p>
      <w:pPr>
        <w:pStyle w:val="Normal"/>
        <w:ind w:firstLine="708"/>
        <w:jc w:val="both"/>
        <w:rPr/>
      </w:pPr>
      <w:r>
        <w:rPr/>
        <w:t>- постановление К. районного суда г. М. от 30.08.2022.</w:t>
      </w:r>
    </w:p>
    <w:p>
      <w:pPr>
        <w:pStyle w:val="Normal"/>
        <w:ind w:firstLine="708"/>
        <w:jc w:val="both"/>
        <w:rPr/>
      </w:pPr>
      <w:r>
        <w:rPr/>
        <w:t>30.01.2024 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 3 ст. 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 1 п. 1 ст. 7 ФЗ «Об адвокатской деятельности и адвокатуре в РФ», а также п. 1 ст. 8 КПЭ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 1 п. 1 ст. 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 1 п. 1 ст. 7 ФЗ «Об адвокатской деятельности и адвокатуре в РФ», п. 1 ст. 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данной связи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9"/>
        <w:jc w:val="both"/>
        <w:rPr/>
      </w:pPr>
      <w:r>
        <w:rPr/>
        <w:t xml:space="preserve">- адвокат Л.С.С. </w:t>
      </w:r>
      <w:r>
        <w:rPr>
          <w:szCs w:val="24"/>
        </w:rPr>
        <w:t>принял поручение на защиту М.С.В. по уголовному делу, однако не имел для этого законных основ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следует из изученных комиссией материалов, адвокат Л.С.С. осуществлял защиту обвиняемого М.С.В. по уголовному делу на стадии досудебного производства на основании соглашения. Комиссии представлен корешок ордера адвоката Л.С.С. от 31.06.2022 № 117, в котором в качестве основания выдачи ордера указано заключенное соглашение. При этом из объяснений адвоката следует, что соглашение заключено только после посещения обвиняемого М.С.В. в ИВС УВД по ЮВАО ГУ МВД России по г. М. и проведения первичной консультации. Одновременно Комиссии не представлен корешок или копия ордера, содержащая поручение на посещение обвиняемого М.С.В. для целей получения согласия на участие защитника в уголовном деле в порядке ч. 4.1 ст. 49 УПК РФ. Следовательно, на момент посещения ИВС и первой консультации по уголовному делу между адвокатом Л.С.С. и обвиняемым М.С.В. письменное соглашение об оказании юридической помощи не заключалось, что является формальным нарушением.</w:t>
      </w:r>
    </w:p>
    <w:p>
      <w:pPr>
        <w:pStyle w:val="Normal"/>
        <w:ind w:firstLine="708"/>
        <w:jc w:val="both"/>
        <w:rPr/>
      </w:pPr>
      <w:r>
        <w:rPr/>
        <w:t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Поскольку адвокат является профессиональным участником юридических правоотношений, то обязанность, закреплённая в п.п. 1 п. 1 ст. 7 ФЗ «Об адвокатской деятельности и адвокатуре в РФ», п. 1 ст. 8 КПЭ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/>
        <w:t>В соответствии с п.п. 1 и 2 ст. 25 ФЗ «Об адвокатской деятельности и адвокатуре в РФ», 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/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Л.С.С. не отрицает отсутствия письменного соглашения об оказании юридической помощи заявителю жалобы М.С.В. на момент посещения последнего в ИВ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миссия отмечает наличие дисциплинарного нарушения адвоката только в данной части, т.к. далее юридическая помощь оказывалась адвокатом надлежащим образом на основании соглаш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Л.С.С. нарушений пп. 1 п. 1 ст. 7, п. 1 и 2 ст. 25 ФЗ «Об адвокатской деятельности и адвокатуре в РФ», п. 1 ст. 8 КПЭА, и ненадлежащем исполнении своих обязанностей перед доверителем М.С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t xml:space="preserve">- о наличии в действиях (бездействии) адвоката </w:t>
      </w:r>
      <w:r>
        <w:rPr>
          <w:szCs w:val="24"/>
        </w:rPr>
        <w:t>Л.С.С.</w:t>
      </w:r>
      <w:r>
        <w:rPr/>
        <w:t xml:space="preserve"> нарушений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>п.п. 1 п. 1 ст. 7, п. 1 и 2 ст. 25</w:t>
      </w:r>
      <w:r>
        <w:rPr/>
        <w:t xml:space="preserve"> ФЗ «Об адвокатской деятельности и адвокатуре в РФ», </w:t>
      </w:r>
      <w:r>
        <w:rPr>
          <w:szCs w:val="24"/>
        </w:rPr>
        <w:t>п. 1 ст. 8</w:t>
      </w:r>
      <w:r>
        <w:rPr/>
        <w:t xml:space="preserve"> Кодекса профессиональной этики адвоката, а также ненадлежащем исполнении адвокатом своих профессиональных обязанностей перед доверителем М.С.В., которое выразилось в следующем: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t>- адвокат посетил обвиняемого М.С.В. в ИВС УВД по ЮВАО ГУ МВД России по г. М. в отсутствие заключенного письменного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4:13:00Z</dcterms:modified>
  <cp:revision>19</cp:revision>
  <dc:subject/>
  <dc:title>ЗАКЛЮЧЕНИЕ  КВАЛИФИКАЦИОННОЙ КОМИССИИ</dc:title>
</cp:coreProperties>
</file>